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2352/BXD-VLXD</w:t>
            </w:r>
          </w:p>
          <w:p>
            <w:pPr>
              <w:pStyle w:val="Normal"/>
              <w:spacing w:before="120" w:after="120"/>
              <w:jc w:val="both"/>
              <w:rPr/>
            </w:pPr>
            <w:r>
              <w:rPr/>
              <w:t>V/v: xuất khẩu vôi của Công ty TNHH Sản xuất và Thương mại Thái Huy</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6 tháng 11  năm 2013</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Công ty TNHH Sản xuất và Thương mại Thái Huy</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116/CV-BVĐHHV ngày 25/9/2013 của Ban vận động hiệp hội sản xuất kinh doanh vôi công nghiệp Việt Nam và công văn số 02/TH-BXD ngày 25/9/2013 của Công ty TNHH Sản xuất và Thương mại Thái Huy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65"/>
        <w:jc w:val="both"/>
        <w:rPr>
          <w:sz w:val="28"/>
          <w:szCs w:val="28"/>
        </w:rPr>
      </w:pPr>
      <w:r>
        <w:rPr>
          <w:sz w:val="28"/>
          <w:szCs w:val="28"/>
        </w:rPr>
        <w:t>Công ty TNHH Sản xuất và Thương mại Thái Huy đã được UBND thành phố tỉnh Quảng Ninh cấp Giấy chứng nhận đầu tư cơ sở sản sản xuất vôi. Theo báo cáo của Ban vận động hiệp hội sản xuất kinh doanh vôi công nghiệp Việt Nam và Công ty TNHH Sản xuất và Thương mại Thái Huy, ngoài sản phẩm vôi xuất khẩu từ cơ sở sản xuất có Giấy chứ nhận đầu tư tại Hải Dương, thì Công ty đã mua vôi từ các hộ có cơ sở sản xuất vôi thủ công tại khu vực lân cận để giải quyết khó khăn về tiêu thụ cho các hộ sản xuất vôi thủ công.</w:t>
      </w:r>
    </w:p>
    <w:p>
      <w:pPr>
        <w:pStyle w:val="Normal"/>
        <w:ind w:firstLine="720"/>
        <w:jc w:val="both"/>
        <w:rPr/>
      </w:pPr>
      <w:r>
        <w:rPr>
          <w:sz w:val="28"/>
          <w:szCs w:val="28"/>
        </w:rPr>
        <w:t>Nhằm tháo gỡ khó khăn cho doanh nghiệp, giải quyết tồn kho sản phẩm vôi của Công ty đã thu mua từ các cơ sở sản xuất vôi thủ công, Bộ Xây dựng thống nhất để Công ty TNHH Sản xuất và Thương mại Thái Huy xuất khẩu 6.000 tấn vôi đến hết ngày 31/12/2013.</w:t>
      </w:r>
    </w:p>
    <w:p>
      <w:pPr>
        <w:pStyle w:val="Normal"/>
        <w:ind w:firstLine="765"/>
        <w:jc w:val="both"/>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TNHH Sản xuất và Thương mại Thái Huy./.</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 Quảng Ninh;</w:t>
            </w:r>
          </w:p>
          <w:p>
            <w:pPr>
              <w:pStyle w:val="Normal"/>
              <w:rPr>
                <w:b/>
                <w:b/>
                <w:sz w:val="22"/>
                <w:szCs w:val="22"/>
              </w:rPr>
            </w:pPr>
            <w:r>
              <w:rPr>
                <w:sz w:val="22"/>
                <w:szCs w:val="22"/>
              </w:rPr>
              <w:t>- BVĐ HH SX &amp; KD VCN Việt Nam;</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79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5:00Z</dcterms:created>
  <dc:creator>CDN</dc:creator>
  <dc:description/>
  <cp:keywords/>
  <dc:language>en-US</dc:language>
  <cp:lastModifiedBy>Nhung - MOC</cp:lastModifiedBy>
  <cp:lastPrinted>2013-10-03T13:34:00Z</cp:lastPrinted>
  <dcterms:modified xsi:type="dcterms:W3CDTF">2013-11-13T04:45:00Z</dcterms:modified>
  <cp:revision>2</cp:revision>
  <dc:subject/>
  <dc:title>bé x©y dùng</dc:title>
</cp:coreProperties>
</file>